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tand before you today to acknowledge the exceptional achievements of one of our own. This monthly award is a testament to hard work, dedication,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Recipient's Name]! Your outstanding contributions have not gone unnoticed. Your commitment to excellence not only inspires those around you but also elevates the tea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We are grateful to have you as part of our team. Keep up the incredible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round of applause for [Recipient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