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spirit of selflessness and generosity. We are here to honor individuals whose actions have uplifted our community and inspired us all. Their commitment to helping others is a beacon of hope and a testament to the power of kindness.</w:t>
      </w:r>
    </w:p>
    <w:p>
      <w:pPr>
        <w:pStyle w:val="PreformattedText"/>
        <w:bidi w:val="0"/>
        <w:spacing w:before="0" w:after="0"/>
        <w:jc w:val="left"/>
        <w:rPr/>
      </w:pPr>
      <w:r>
        <w:rPr/>
        <w:t>It is often said that true happiness is found not in what we gain, but in what we give. Our award recipients embody this philosophy with grace and humility. They have dedicated their time, energy, and resources to making the world a better place, reminding us that even small acts of kindness can have a profound impact.</w:t>
      </w:r>
    </w:p>
    <w:p>
      <w:pPr>
        <w:pStyle w:val="PreformattedText"/>
        <w:bidi w:val="0"/>
        <w:spacing w:before="0" w:after="0"/>
        <w:jc w:val="left"/>
        <w:rPr/>
      </w:pPr>
      <w:r>
        <w:rPr/>
        <w:t>Let us take this moment to express our deepest gratitude to these remarkable individuals. Your contributions have touched lives, nurtured dreams, and created a ripple effect of positivity that reaches far beyond what we can see.</w:t>
      </w:r>
    </w:p>
    <w:p>
      <w:pPr>
        <w:pStyle w:val="PreformattedText"/>
        <w:bidi w:val="0"/>
        <w:spacing w:before="0" w:after="0"/>
        <w:jc w:val="left"/>
        <w:rPr/>
      </w:pPr>
      <w:r>
        <w:rPr/>
        <w:t>Congratulations on this well-deserved recognition. May your example serve as an inspiration for all of us to continue fostering a culture of altruism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