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template for a heartfelt gratitude speech honoring an 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ome together to recognize and celebrate the incredible contributions of [Employ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[Employee's Name] has shown unwavering dedication and exceptional skill in [his/her/their] role as [Job Title]. [He/She/They] consistently go above and beyond, setting a benchmark for excellence that inspires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, your passion and commitment to your work are evident in everything you do. Whether it's tackling a challenging project or lending a helping hand to a colleague, you embody the spirit of teamwork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ve attitude and creativity have left a significant impact on our team and our results. You have not only met our expectations; you have set new standards for what it means to be a remarkable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express our deepest gratitude for all your hard work and dedication. Thank you for making a difference, for your perseverance, and for being a source of inspiration for ever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round of applause to honor [Employe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