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gather to celebrate excellence, it is my distinct honor to recognize an exceptional leader who has inspired us all with their dedication and passion--our esteemed manager, [Manager's Name].</w:t>
      </w:r>
    </w:p>
    <w:p>
      <w:pPr>
        <w:pStyle w:val="PreformattedText"/>
        <w:bidi w:val="0"/>
        <w:spacing w:before="0" w:after="0"/>
        <w:jc w:val="left"/>
        <w:rPr/>
      </w:pPr>
      <w:r>
        <w:rPr/>
        <w:t>From the moment [Manager's Name] joined our team, they embraced challenges with enthusiasm and turned opportunities into successes. Their visionary leadership has guided us through numerous challenges, always encouraging us to aim higher and achieve more.</w:t>
      </w:r>
    </w:p>
    <w:p>
      <w:pPr>
        <w:pStyle w:val="PreformattedText"/>
        <w:bidi w:val="0"/>
        <w:spacing w:before="0" w:after="0"/>
        <w:jc w:val="left"/>
        <w:rPr/>
      </w:pPr>
      <w:r>
        <w:rPr/>
        <w:t>What sets [Manager's Name] apart is their unwavering commitment to not only meeting goals but exceeding them. They have fostered an environment where creativity thrives and collaboration is second nature. Through their mentorship, they have lit a path for us all to follow, reminding us that each one of us has the power to make a significant impact.</w:t>
      </w:r>
    </w:p>
    <w:p>
      <w:pPr>
        <w:pStyle w:val="PreformattedText"/>
        <w:bidi w:val="0"/>
        <w:spacing w:before="0" w:after="0"/>
        <w:jc w:val="left"/>
        <w:rPr/>
      </w:pPr>
      <w:r>
        <w:rPr/>
        <w:t>[Manager's Name], your extraordinary ability to lead with integrity, clarity, and humility has not only driven our team to new heights but has also left an indelible mark on each of us personally. Your encouragement has seen us succeed, your support has lifted us during challenging times, and your trust has empowered us to grow.</w:t>
      </w:r>
    </w:p>
    <w:p>
      <w:pPr>
        <w:pStyle w:val="PreformattedText"/>
        <w:bidi w:val="0"/>
        <w:spacing w:before="0" w:after="0"/>
        <w:jc w:val="left"/>
        <w:rPr/>
      </w:pPr>
      <w:r>
        <w:rPr/>
        <w:t>On behalf of the entire team, thank you for being an inspiration and a guiding force. Your leadership has defined our past, and with you by our side, the future is brighter than ever. Congratulations on this well-deserved recogni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