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to celebrate and honor an exceptional leader, a visionary, and an inspiration to us all--our top manager, [Manag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hallenge we've faced, [Manager's Name] has been the guiding light, steering us with unwavering determination and remarkable wisdom. Their leadership has transformed our potential into achievements, and their dedication has paved the way for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[Manager's Name]'s direction, our team has not only met goals but exceeded them, inspiring innovation and fostering a spirit of collaboration and growth. More than a manager, [Manager's Name] has been a mentor and a friend, with a heart as big as thei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thank you, [Manager's Name], for your relentless commitment and the countless ways you make a difference. Your legacy is not only in the milestones we celebrate but in the inspiration and strength you instill in each of u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well-deserved award. It is an honor to work alongsid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