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gather to celebrate excellence, leadership, and dedication. It is my great pleasure to recognize an individual whose impact goes beyond the ordinary--the exemplary manager who has inspired a remarkable journey for their team and our organization.</w:t>
      </w:r>
    </w:p>
    <w:p>
      <w:pPr>
        <w:pStyle w:val="PreformattedText"/>
        <w:bidi w:val="0"/>
        <w:spacing w:before="0" w:after="0"/>
        <w:jc w:val="left"/>
        <w:rPr/>
      </w:pPr>
      <w:r>
        <w:rPr/>
        <w:t>Imagine a captain who not only navigates the ship through calm seas but also through stormy weather, with grace and determination. That's who we honor tonight. With unwavering commitment and a vision as clear as day, they have led their team to unparalleled success.</w:t>
      </w:r>
    </w:p>
    <w:p>
      <w:pPr>
        <w:pStyle w:val="PreformattedText"/>
        <w:bidi w:val="0"/>
        <w:spacing w:before="0" w:after="0"/>
        <w:jc w:val="left"/>
        <w:rPr/>
      </w:pPr>
      <w:r>
        <w:rPr/>
        <w:t>This manager doesn't just lead; they ignite a passion for greatness. They foster an environment where every voice is heard, where innovation thrives, and where challenges are met with enthusiasm and resilience. Their team reflects the values of collaboration and excellence, brought to life by their inspiring leadership.</w:t>
      </w:r>
    </w:p>
    <w:p>
      <w:pPr>
        <w:pStyle w:val="PreformattedText"/>
        <w:bidi w:val="0"/>
        <w:spacing w:before="0" w:after="0"/>
        <w:jc w:val="left"/>
        <w:rPr/>
      </w:pPr>
      <w:r>
        <w:rPr/>
        <w:t>As we honor this exceptional individual tonight, let us be reminded of the power of leadership that lifts others, motivates progress, and crafts successes that leave a lasting legacy.</w:t>
      </w:r>
    </w:p>
    <w:p>
      <w:pPr>
        <w:pStyle w:val="PreformattedText"/>
        <w:bidi w:val="0"/>
        <w:spacing w:before="0" w:after="0"/>
        <w:jc w:val="left"/>
        <w:rPr/>
      </w:pPr>
      <w:r>
        <w:rPr/>
        <w:t>Please join me in celebrating [Manager's Name], a true exemplar of outstanding management and leadership. Congratulations and thank you for your remarkable contribu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