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great pleasure to stand before you today to honor an outstanding leader, a person who has consistently gone above and beyond to inspire excellence and drive success within our organization. Today, we celebrate the achievements of our exceptional manager, [Manager's Name].</w:t>
      </w:r>
    </w:p>
    <w:p>
      <w:pPr>
        <w:pStyle w:val="PreformattedText"/>
        <w:bidi w:val="0"/>
        <w:spacing w:before="0" w:after="0"/>
        <w:jc w:val="left"/>
        <w:rPr/>
      </w:pPr>
      <w:r>
        <w:rPr/>
        <w:t xml:space="preserve">[Manager's Name] has not only set high standards but has also led by example, demonstrating integrity, dedication, and a deep commitment to our team and its goals. Under their guidance, our division has reached new heights, breaking records and unlocking potential we never knew we had. </w:t>
      </w:r>
    </w:p>
    <w:p>
      <w:pPr>
        <w:pStyle w:val="PreformattedText"/>
        <w:bidi w:val="0"/>
        <w:spacing w:before="0" w:after="0"/>
        <w:jc w:val="left"/>
        <w:rPr/>
      </w:pPr>
      <w:r>
        <w:rPr/>
        <w:t>Their leadership style is one that empowers each team member to perform at their best while fostering an environment of trust and collaboration. [Manager's Name] has mentored and developed countless individuals, leaving a lasting impact that resonates throughout our workplace community.</w:t>
      </w:r>
    </w:p>
    <w:p>
      <w:pPr>
        <w:pStyle w:val="PreformattedText"/>
        <w:bidi w:val="0"/>
        <w:spacing w:before="0" w:after="0"/>
        <w:jc w:val="left"/>
        <w:rPr/>
      </w:pPr>
      <w:r>
        <w:rPr/>
        <w:t>Beyond the impressive achievements, it is the spirit with which [Manager's Name] approaches every challenge that truly sets them apart. Their ability to navigate complexities with grace and their unwavering positivity are infectious, galvanizing those around them to pursue their own levels of greatness.</w:t>
      </w:r>
    </w:p>
    <w:p>
      <w:pPr>
        <w:pStyle w:val="PreformattedText"/>
        <w:bidi w:val="0"/>
        <w:spacing w:before="0" w:after="0"/>
        <w:jc w:val="left"/>
        <w:rPr/>
      </w:pPr>
      <w:r>
        <w:rPr/>
        <w:t>Today, as we present this award for outstanding management, we acknowledge not only the results delivered but also the inspiration provided and the example set by this remarkable leader. Thank you, [Manager's Name], for your vision, your passion, and your dedication to making us all better.</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