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 exceptional leader, someone who has not only propelled our organization to new heights but has also inspired those around them with unwavering dedication and integrity. John Doe's commitment to excellence and visionary leadership has set a benchmark for all of us.</w:t>
      </w:r>
    </w:p>
    <w:p>
      <w:pPr>
        <w:pStyle w:val="PreformattedText"/>
        <w:bidi w:val="0"/>
        <w:spacing w:before="0" w:after="0"/>
        <w:jc w:val="left"/>
        <w:rPr/>
      </w:pPr>
      <w:r>
        <w:rPr/>
        <w:t>John, your ability to navigate challenges with grace and ingenuity is nothing short of remarkable. Through your guidance, you have nurtured an environment where creativity and collaboration thrive. You have not only led with intelligence but with a heart full of compassion, reminding us all of the power of empathy and understanding.</w:t>
      </w:r>
    </w:p>
    <w:p>
      <w:pPr>
        <w:pStyle w:val="PreformattedText"/>
        <w:bidi w:val="0"/>
        <w:spacing w:before="0" w:after="0"/>
        <w:jc w:val="left"/>
        <w:rPr/>
      </w:pPr>
      <w:r>
        <w:rPr/>
        <w:t>On behalf of everyone here, I extend our deepest respect and gratitude. Thank you for being a beacon of inspiration and a source of strength. Your legacy will undoubtedly continue to influence us for years to come.</w:t>
      </w:r>
    </w:p>
    <w:p>
      <w:pPr>
        <w:pStyle w:val="PreformattedText"/>
        <w:bidi w:val="0"/>
        <w:spacing w:before="0" w:after="0"/>
        <w:jc w:val="left"/>
        <w:rPr/>
      </w:pPr>
      <w:r>
        <w:rPr/>
        <w:t>Congratulations, and thank you for everything you have d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