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joining us today to celebrate an extraordinary individual who has not only achieved greatness but has also inspired us all through innovation and leadership.</w:t>
      </w:r>
    </w:p>
    <w:p>
      <w:pPr>
        <w:pStyle w:val="PreformattedText"/>
        <w:bidi w:val="0"/>
        <w:spacing w:before="0" w:after="0"/>
        <w:jc w:val="left"/>
        <w:rPr/>
      </w:pPr>
      <w:r>
        <w:rPr/>
        <w:t>Our esteemed award-winning manager has consistently demonstrated a remarkable ability to think outside the box, turning challenges into opportunities and ideas into tangible results. Their innovative spirit has transformed not only their team but also the broader organization, setting a benchmark for success and a path for others to follow.</w:t>
      </w:r>
    </w:p>
    <w:p>
      <w:pPr>
        <w:pStyle w:val="PreformattedText"/>
        <w:bidi w:val="0"/>
        <w:spacing w:before="0" w:after="0"/>
        <w:jc w:val="left"/>
        <w:rPr/>
      </w:pPr>
      <w:r>
        <w:rPr/>
        <w:t>It's rare to encounter someone who possesses such a unique blend of vision, courage, and determination. Our manager has shown us that innovation is not merely about change; it's about creating something better, something more meaningful. They inspire us to imagine the impossible and make it happen, guiding us with an unwavering belief that we can overcome any obstacle.</w:t>
      </w:r>
    </w:p>
    <w:p>
      <w:pPr>
        <w:pStyle w:val="PreformattedText"/>
        <w:bidi w:val="0"/>
        <w:spacing w:before="0" w:after="0"/>
        <w:jc w:val="left"/>
        <w:rPr/>
      </w:pPr>
      <w:r>
        <w:rPr/>
        <w:t>Today, as we honor this remarkable achievement, let us all take a moment to reflect on the inspiration drawn from their journey. It serves as a powerful reminder that with creativity and perseverance, there is nothing we cannot achieve.</w:t>
      </w:r>
    </w:p>
    <w:p>
      <w:pPr>
        <w:pStyle w:val="PreformattedText"/>
        <w:bidi w:val="0"/>
        <w:spacing w:before="0" w:after="0"/>
        <w:jc w:val="left"/>
        <w:rPr/>
      </w:pPr>
      <w:r>
        <w:rPr/>
        <w:t>Please join me in a round of applause for our visionary leader, a true beacon of innovation and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