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night as we celebrate someone truly extraordinary. We gather here at this gala to pay tribute to a visionary leader and an inspiring figure in our organization--our esteemed manager, [Manager's Name].</w:t>
      </w:r>
    </w:p>
    <w:p>
      <w:pPr>
        <w:pStyle w:val="PreformattedText"/>
        <w:bidi w:val="0"/>
        <w:spacing w:before="0" w:after="0"/>
        <w:jc w:val="left"/>
        <w:rPr/>
      </w:pPr>
      <w:r>
        <w:rPr/>
        <w:t>From the moment [Manager's Name] joined our team, the path forward became clearer. Their ability to see beyond the present and shape a future filled with innovation and promise has been nothing short of remarkable. Under their guidance, we have reached heights we once only dreamed of.</w:t>
      </w:r>
    </w:p>
    <w:p>
      <w:pPr>
        <w:pStyle w:val="PreformattedText"/>
        <w:bidi w:val="0"/>
        <w:spacing w:before="0" w:after="0"/>
        <w:jc w:val="left"/>
        <w:rPr/>
      </w:pPr>
      <w:r>
        <w:rPr/>
        <w:t>Not only is [Manager's Name] a beacon of foresight, but also a person of immense compassion and generosity. They have cultivated an environment where creativity thrives, and each of us feels valued and supported. Their dedication to our collective success is matched only by their kindness and humility.</w:t>
      </w:r>
    </w:p>
    <w:p>
      <w:pPr>
        <w:pStyle w:val="PreformattedText"/>
        <w:bidi w:val="0"/>
        <w:spacing w:before="0" w:after="0"/>
        <w:jc w:val="left"/>
        <w:rPr/>
      </w:pPr>
      <w:r>
        <w:rPr/>
        <w:t>Tonight, we express our deepest gratitude. Thank you, [Manager's Name], for your tireless dedication and unwavering belief in us. You have not only been a manager but a mentor and inspiration.</w:t>
      </w:r>
    </w:p>
    <w:p>
      <w:pPr>
        <w:pStyle w:val="PreformattedText"/>
        <w:bidi w:val="0"/>
        <w:spacing w:before="0" w:after="0"/>
        <w:jc w:val="left"/>
        <w:rPr/>
      </w:pPr>
      <w:r>
        <w:rPr/>
        <w:t>Let us lift our glasses in a toast to the future--a future made brighter by your leadership. Cheers to [Manager's Name], and to many more achievement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