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excellence, dedication, and the remarkable achievements of an extraordinary leader among us. It is my great honor to recognize our Best Manager, [Manag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ager's Name] embodies the true spirit of leadership. Their unwavering commitment to excellence, their tireless pursuit of innovation, and their ability to inspire those around them have set a standard to which we all aspire. Under [Manager's Name]'s guidance, teams have surpassed their goals, transformed challenges into opportunities, and achieved unprecedent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vision, [Manager's Name] has not only driven our organization forward but has also touched the lives of each team member, fostering a culture of collaboration, creativity, and growth. Their passion and dedication have ignited a spark in everyone, encouraging us all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ager's Name], thank you for leading with heart, for believing in us, and for showing us the power of resilience and teamwork. You are a true inspiration, and we are proud to follow in your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Manager's Name] on this well-deserve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