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credible honor to stand before you today and accept this award. I am truly grateful for this recognition and want to express my heartfelt thanks to everyone who has been a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thank my family for their endless support and encouragement. Without their love and belief in me, none of this would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 and mentors, your guidance and inspiration have been invaluable. I am fortunate to have learned so much from each of you, and I am grateful for your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to the organizers for this incredible honor. It means a great deal to me, and I am humbled to join the ranks of such esteeme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 This award is as much yours as it is m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