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am truly honored to stand before you today and accept this award. It's a moment like this that reminds me of the incredible journey I've been privileged to be part of. None of this would be possible without the support and encouragement of so many individuals.</w:t>
      </w:r>
    </w:p>
    <w:p>
      <w:pPr>
        <w:pStyle w:val="PreformattedText"/>
        <w:bidi w:val="0"/>
        <w:spacing w:before="0" w:after="0"/>
        <w:jc w:val="left"/>
        <w:rPr/>
      </w:pPr>
      <w:r>
        <w:rPr/>
        <w:t>First and foremost, I want to express my deepest gratitude to my family. Your unwavering belief in me has been my guiding light through every challenge. To my colleagues and mentors, your wisdom and support have pushed me to strive for excellence and to never give up. Thank you for being my pillars.</w:t>
      </w:r>
    </w:p>
    <w:p>
      <w:pPr>
        <w:pStyle w:val="PreformattedText"/>
        <w:bidi w:val="0"/>
        <w:spacing w:before="0" w:after="0"/>
        <w:jc w:val="left"/>
        <w:rPr/>
      </w:pPr>
      <w:r>
        <w:rPr/>
        <w:t>This award also belongs to my team. Your dedication and hard work inspire me every day. Together, we have achieved more than I could have ever imagined alone. I am grateful for each one of you, and I share this success wholeheartedly.</w:t>
      </w:r>
    </w:p>
    <w:p>
      <w:pPr>
        <w:pStyle w:val="PreformattedText"/>
        <w:bidi w:val="0"/>
        <w:spacing w:before="0" w:after="0"/>
        <w:jc w:val="left"/>
        <w:rPr/>
      </w:pPr>
      <w:r>
        <w:rPr/>
        <w:t>Lastly, I want to thank the organizers and everyone involved in this ceremony. Your efforts to celebrate and acknowledge the hard work of so many do not go unnoticed.</w:t>
      </w:r>
    </w:p>
    <w:p>
      <w:pPr>
        <w:pStyle w:val="PreformattedText"/>
        <w:bidi w:val="0"/>
        <w:spacing w:before="0" w:after="0"/>
        <w:jc w:val="left"/>
        <w:rPr/>
      </w:pPr>
      <w:r>
        <w:rPr/>
        <w:t xml:space="preserve">This award is not just a milestone; it's a commitment to continue working with passion, integrity, and heart. Thank you all for this incredible honor. I am truly humbled and deeply gratefu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