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those who accidentally wandered in thinking this was the buffet line,</w:t>
      </w:r>
    </w:p>
    <w:p>
      <w:pPr>
        <w:pStyle w:val="PreformattedText"/>
        <w:bidi w:val="0"/>
        <w:spacing w:before="0" w:after="0"/>
        <w:jc w:val="left"/>
        <w:rPr/>
      </w:pPr>
      <w:r>
        <w:rPr/>
        <w:t>Welcome to the [Award Name] Ceremony, where we celebrate excellence, hard work, and the ability to use Google like a superhero. Tonight is all about recognizing the best of the best, or as I like to call them, "the people my mom wishes I could be."</w:t>
      </w:r>
    </w:p>
    <w:p>
      <w:pPr>
        <w:pStyle w:val="PreformattedText"/>
        <w:bidi w:val="0"/>
        <w:spacing w:before="0" w:after="0"/>
        <w:jc w:val="left"/>
        <w:rPr/>
      </w:pPr>
      <w:r>
        <w:rPr/>
        <w:t>As we present these awards, remember: everyone is a winner just for being nominated. But let's be honest, only one of you gets to go home with an actual plaque suitable for bragging, and the rest of you... well, there's always next year, right? Or you could just print your own - I hear Photoshop works wonders.</w:t>
      </w:r>
    </w:p>
    <w:p>
      <w:pPr>
        <w:pStyle w:val="PreformattedText"/>
        <w:bidi w:val="0"/>
        <w:spacing w:before="0" w:after="0"/>
        <w:jc w:val="left"/>
        <w:rPr/>
      </w:pPr>
      <w:r>
        <w:rPr/>
        <w:t>Let's not forget to acknowledge our judges, who had the seemingly insurmountable task of watching hours of submission videos without dozing off. Thanks to them, we've turned the noble art of procrastination into something productive.</w:t>
      </w:r>
    </w:p>
    <w:p>
      <w:pPr>
        <w:pStyle w:val="PreformattedText"/>
        <w:bidi w:val="0"/>
        <w:spacing w:before="0" w:after="0"/>
        <w:jc w:val="left"/>
        <w:rPr/>
      </w:pPr>
      <w:r>
        <w:rPr/>
        <w:t>And to those on stage tonight, don't let the spotlight blind you--trust me, it's more flattering than fluorescent office lighting. If you find yourself fumbling for words, just remember: People love a good "um" or "ah," and if you throw in a fun fact about gummy bears, everyone will be too distracted to notice.</w:t>
      </w:r>
    </w:p>
    <w:p>
      <w:pPr>
        <w:pStyle w:val="PreformattedText"/>
        <w:bidi w:val="0"/>
        <w:spacing w:before="0" w:after="0"/>
        <w:jc w:val="left"/>
        <w:rPr/>
      </w:pPr>
      <w:r>
        <w:rPr/>
        <w:t>So, let's get this celebration going! Whether you win big or just enjoy the open bar, here's to a night of laughs, applause, and perhaps... an awkward story about what trophy polish tastes lik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