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joyous occasion we find ourselves in today! I'm incredibly honored to stand before you to present this award. It's a moment to celebrate not just individual achievements, but the spirit of determination and passion that brings us all together.</w:t>
      </w:r>
    </w:p>
    <w:p>
      <w:pPr>
        <w:pStyle w:val="PreformattedText"/>
        <w:bidi w:val="0"/>
        <w:spacing w:before="0" w:after="0"/>
        <w:jc w:val="left"/>
        <w:rPr/>
      </w:pPr>
      <w:r>
        <w:rPr/>
        <w:t>Tonight, we honor not just the winner, but everyone who put their heart into their work, setting an inspiring example for us all. This award symbolizes dedication, perseverance, and the drive to push boundaries. It reminds us that every effort, big or small, contributes to our shared vision and success.</w:t>
      </w:r>
    </w:p>
    <w:p>
      <w:pPr>
        <w:pStyle w:val="PreformattedText"/>
        <w:bidi w:val="0"/>
        <w:spacing w:before="0" w:after="0"/>
        <w:jc w:val="left"/>
        <w:rPr/>
      </w:pPr>
      <w:r>
        <w:rPr/>
        <w:t>Let's cheer for our remarkable honoree and all who strive for excellence. Your achievements light the way for future innovators and dreamers. Thank you for inspiring us, for challenging us, and for reminding us all that greatness comes from optimism and action.</w:t>
      </w:r>
    </w:p>
    <w:p>
      <w:pPr>
        <w:pStyle w:val="PreformattedText"/>
        <w:bidi w:val="0"/>
        <w:spacing w:before="0" w:after="0"/>
        <w:jc w:val="left"/>
        <w:rPr/>
      </w:pPr>
      <w:r>
        <w:rPr/>
        <w:t xml:space="preserve">Congratulations to our award recipient, and here's to a future filled with even more success and happiness for us al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