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find myself filled with a deep sense of gratitude and reflection. This gathering, an embodiment of excellence and dedication, reminds us of the passion and hard work that drives our collective success.</w:t>
      </w:r>
    </w:p>
    <w:p>
      <w:pPr>
        <w:pStyle w:val="PreformattedText"/>
        <w:bidi w:val="0"/>
        <w:spacing w:before="0" w:after="0"/>
        <w:jc w:val="left"/>
        <w:rPr/>
      </w:pPr>
      <w:r>
        <w:rPr/>
        <w:t>Tonight, we celebrate not just achievements, but the journey behind each accolade. Every triumph represented here is a testament to countless hours of perseverance, moments of doubt transformed into resolve, and the unwavering support of our loved ones. It is a reminder that success is rarely a solitary endeavor; it is a tapestry woven with the threads of dreams, challenges, and collaboration.</w:t>
      </w:r>
    </w:p>
    <w:p>
      <w:pPr>
        <w:pStyle w:val="PreformattedText"/>
        <w:bidi w:val="0"/>
        <w:spacing w:before="0" w:after="0"/>
        <w:jc w:val="left"/>
        <w:rPr/>
      </w:pPr>
      <w:r>
        <w:rPr/>
        <w:t>As we honor the outstanding individuals who have reached these remarkable milestones, let us also acknowledge the lessons learned along the way. These lessons, though sometimes difficult, have taught us resilience, innovation, and the power of teamwork.</w:t>
      </w:r>
    </w:p>
    <w:p>
      <w:pPr>
        <w:pStyle w:val="PreformattedText"/>
        <w:bidi w:val="0"/>
        <w:spacing w:before="0" w:after="0"/>
        <w:jc w:val="left"/>
        <w:rPr/>
      </w:pPr>
      <w:r>
        <w:rPr/>
        <w:t>To our award recipients, your accomplishments today are a beacon, inspiring others to pursue their ambitions with courage and integrity. You have set the bar high and shown us what is possible with dedication and passion. May your achievements encourage us all to push boundaries and embrace new challenges with open hearts and minds.</w:t>
      </w:r>
    </w:p>
    <w:p>
      <w:pPr>
        <w:pStyle w:val="PreformattedText"/>
        <w:bidi w:val="0"/>
        <w:spacing w:before="0" w:after="0"/>
        <w:jc w:val="left"/>
        <w:rPr/>
      </w:pPr>
      <w:r>
        <w:rPr/>
        <w:t>In closing, let us cherish this moment, celebrate our shared successes, and continue to strive for greatness in all that we do. Thank you, and congratulations to all of tonight's honore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