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hat an incredible evening it is tonight, as we come together to celebrate the remarkable achievements of some of the most talented individuals. Standing before you feels truly humbling, but more importantly, it feels triumphant. Today, we are not just recognizing talent; we are witnessing the culmination of unwavering dedication, relentless pursuit of excellence, and the passion that drives each of you to soar above and beyond.</w:t>
      </w:r>
    </w:p>
    <w:p>
      <w:pPr>
        <w:pStyle w:val="PreformattedText"/>
        <w:bidi w:val="0"/>
        <w:spacing w:before="0" w:after="0"/>
        <w:jc w:val="left"/>
        <w:rPr/>
      </w:pPr>
      <w:r>
        <w:rPr/>
        <w:t>Every nominee tonight has already achieved greatness. You have pushed boundaries and shattered glass ceilings, setting standards that inspire us all. Your hard work and resilience have not only carved a path for your success but have also paved the way for those who will follow in your footsteps.</w:t>
      </w:r>
    </w:p>
    <w:p>
      <w:pPr>
        <w:pStyle w:val="PreformattedText"/>
        <w:bidi w:val="0"/>
        <w:spacing w:before="0" w:after="0"/>
        <w:jc w:val="left"/>
        <w:rPr/>
      </w:pPr>
      <w:r>
        <w:rPr/>
        <w:t>To those who will soon take this stage to receive their awards, know that this moment is a testament to your courage, your determination, and your indomitable spirit. You remind us all of what is possible when one dares to dream big and perseveres against the odds.</w:t>
      </w:r>
    </w:p>
    <w:p>
      <w:pPr>
        <w:pStyle w:val="PreformattedText"/>
        <w:bidi w:val="0"/>
        <w:spacing w:before="0" w:after="0"/>
        <w:jc w:val="left"/>
        <w:rPr/>
      </w:pPr>
      <w:r>
        <w:rPr/>
        <w:t>Let us celebrate, not just tonight, but every day, each challenge overcome, each breakthrough achieved, and each moment of inspiration shared. Here's to the extraordinary talents among us and to the many triumphs yet to come.</w:t>
      </w:r>
    </w:p>
    <w:p>
      <w:pPr>
        <w:pStyle w:val="PreformattedText"/>
        <w:bidi w:val="0"/>
        <w:spacing w:before="0" w:after="0"/>
        <w:jc w:val="left"/>
        <w:rPr/>
      </w:pPr>
      <w:r>
        <w:rPr/>
        <w:t>Congratulations to all, an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