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the incredible achievements and contributions of a remarkable leader, [Boss's Name]. It's an honor to speak about someone who has been the cornerstone of our organization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[Boss's Name] joined us, they infused the team with a vision of excellence and a relentless drive to surpass expectations. With unwavering dedication, [he/she/they] transformed [Company/Organization Name] into a thriving beacon of innovation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[his/her/their] guidance, we navigated challenges, seized opportunities, and reached new heights. It was [his/her/their] passion and strategic insight that propelled us forward, fostering a culture where everyone felt inspired to contribute their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hievements and milestones, [Boss's Name] cultivated an environment of respect, inclusivity, and growth. [He/She/They] believed in empowering each one of us, encouraging our ideas and nurturing our t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elebrate the indelible mark [he/she/they] left on our hearts and our workplace. [He/She/They] not only led us to success but also taught us the power of unity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move forward, let us cherish [his/her/their] legacy and continue to embody the values [he/she/they] championed. Thank you, [Boss's Name], for your visionary leadership. You have truly made a lasting impact, and we are forever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