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honor and celebrate the life of an exceptional leader and mentor, [Boss's Name]. It is with both a heavy heart and immense gratitude that I stand before you to reflect on the incredible legacy they have left behind.</w:t>
      </w:r>
    </w:p>
    <w:p>
      <w:pPr>
        <w:pStyle w:val="PreformattedText"/>
        <w:bidi w:val="0"/>
        <w:spacing w:before="0" w:after="0"/>
        <w:jc w:val="left"/>
        <w:rPr/>
      </w:pPr>
      <w:r>
        <w:rPr/>
        <w:t>[Boss's Name] was more than just a boss; they were a visionary who inspired us all to reach new heights. Their unwavering commitment to excellence set a standard that elevated our entire organization. Under their leadership, we achieved milestones we once thought impossible, transforming challenges into opportunities and turning dreams into realities.</w:t>
      </w:r>
    </w:p>
    <w:p>
      <w:pPr>
        <w:pStyle w:val="PreformattedText"/>
        <w:bidi w:val="0"/>
        <w:spacing w:before="0" w:after="0"/>
        <w:jc w:val="left"/>
        <w:rPr/>
      </w:pPr>
      <w:r>
        <w:rPr/>
        <w:t>Beyond their professional accomplishments, [Boss's Name] was a beacon of integrity and kindness. They knew every team member by name, understanding that our collective success was built on the strengths of each individual. Their door was always open, offering guidance, encouragement, and a listening ear.</w:t>
      </w:r>
    </w:p>
    <w:p>
      <w:pPr>
        <w:pStyle w:val="PreformattedText"/>
        <w:bidi w:val="0"/>
        <w:spacing w:before="0" w:after="0"/>
        <w:jc w:val="left"/>
        <w:rPr/>
      </w:pPr>
      <w:r>
        <w:rPr/>
        <w:t>Today, we honor not just their remarkable achievements, but the spirit in which they led us--one marked by empathy, determination, and a profound belief in our potential. As we move forward, let us continue to embody the values and passion [Boss's Name] instilled in us. Let us strive to keep their vision alive by living up to the ideals they championed.</w:t>
      </w:r>
    </w:p>
    <w:p>
      <w:pPr>
        <w:pStyle w:val="PreformattedText"/>
        <w:bidi w:val="0"/>
        <w:spacing w:before="0" w:after="0"/>
        <w:jc w:val="left"/>
        <w:rPr/>
      </w:pPr>
      <w:r>
        <w:rPr/>
        <w:t>Though they may no longer be with us in person, their legacy endures in every decision we make and every step we take. [Boss's Name] may have left us, but their impact remains, guiding us as we walk the path they so bravely carved.</w:t>
      </w:r>
    </w:p>
    <w:p>
      <w:pPr>
        <w:pStyle w:val="PreformattedText"/>
        <w:bidi w:val="0"/>
        <w:spacing w:before="0" w:after="0"/>
        <w:jc w:val="left"/>
        <w:rPr/>
      </w:pPr>
      <w:r>
        <w:rPr/>
        <w:t>Thank you, [Boss's Name], for your leadership, your friendship, and your immeasurable contributions. We are forever grateful.</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