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truly remarkable individual, [Name], whose vision and guidance have left a lasting impact on all of us. [Name] was more than just a leader; they were a mentor, a source of inspiration, and a beacon of hope for many.</w:t>
      </w:r>
    </w:p>
    <w:p>
      <w:pPr>
        <w:pStyle w:val="PreformattedText"/>
        <w:bidi w:val="0"/>
        <w:spacing w:before="0" w:after="0"/>
        <w:jc w:val="left"/>
        <w:rPr/>
      </w:pPr>
      <w:r>
        <w:rPr/>
        <w:t>Throughout their life, [Name] embodied the qualities of integrity, determination, and compassion. They saw potential where others saw obstacles and helped us believe in possibilities we never imagined. Their leadership style was not just about steering the ship but about empowering each of us to find our strengths and use them for the greater good.</w:t>
      </w:r>
    </w:p>
    <w:p>
      <w:pPr>
        <w:pStyle w:val="PreformattedText"/>
        <w:bidi w:val="0"/>
        <w:spacing w:before="0" w:after="0"/>
        <w:jc w:val="left"/>
        <w:rPr/>
      </w:pPr>
      <w:r>
        <w:rPr/>
        <w:t>[Name] taught us the value of hard work and commitment, but perhaps more importantly, they taught us about kindness and respect. They approached every challenge with a heart full of empathy and a mind sharp with wisdom.</w:t>
      </w:r>
    </w:p>
    <w:p>
      <w:pPr>
        <w:pStyle w:val="PreformattedText"/>
        <w:bidi w:val="0"/>
        <w:spacing w:before="0" w:after="0"/>
        <w:jc w:val="left"/>
        <w:rPr/>
      </w:pPr>
      <w:r>
        <w:rPr/>
        <w:t>As we reflect on their legacy, let us carry forward the lessons they imparted. Let us strive to embody the same perseverance and kindness that [Name] so effortlessly displayed. Though they may no longer be with us, their spirit lives on in every life they touched.</w:t>
      </w:r>
    </w:p>
    <w:p>
      <w:pPr>
        <w:pStyle w:val="PreformattedText"/>
        <w:bidi w:val="0"/>
        <w:spacing w:before="0" w:after="0"/>
        <w:jc w:val="left"/>
        <w:rPr/>
      </w:pPr>
      <w:r>
        <w:rPr/>
        <w:t>To [Name], thank you. Thank you for your guidance, your vision, and your unwavering belief in us. You will be deeply missed, but your impact will continue to inspire generations to come.</w:t>
      </w:r>
    </w:p>
    <w:p>
      <w:pPr>
        <w:pStyle w:val="PreformattedText"/>
        <w:bidi w:val="0"/>
        <w:spacing w:before="0" w:after="0"/>
        <w:jc w:val="left"/>
        <w:rPr/>
      </w:pPr>
      <w:r>
        <w:rPr/>
        <w:t>Rest in peace, dear mentor and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