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celebrate the remarkable life of [Boss's Name], a leader who not only shaped our organization but also touched each of our lives deeply. </w:t>
      </w:r>
    </w:p>
    <w:p>
      <w:pPr>
        <w:pStyle w:val="PreformattedText"/>
        <w:bidi w:val="0"/>
        <w:spacing w:before="0" w:after="0"/>
        <w:jc w:val="left"/>
        <w:rPr/>
      </w:pPr>
      <w:r>
        <w:rPr/>
        <w:t>[Boss's Name] exemplified commitment and passion in everything they did. Their vision and drive were unparalleled, setting a standard of excellence that inspired us all. Whether it was the late nights spent crafting innovative strategies or the generosity shared in moments of need, [Boss's Name] led with an unwavering dedication that was truly inspiring.</w:t>
      </w:r>
    </w:p>
    <w:p>
      <w:pPr>
        <w:pStyle w:val="PreformattedText"/>
        <w:bidi w:val="0"/>
        <w:spacing w:before="0" w:after="0"/>
        <w:jc w:val="left"/>
        <w:rPr/>
      </w:pPr>
      <w:r>
        <w:rPr/>
        <w:t>Their passion for our work was contagious. Stepping into the office each day, one could not help but be motivated by their enthusiasm. [Boss's Name] believed in the potential of each individual, nurturing and mentoring us to reach heights we never thought possible. They taught us the importance of perseverance and the strength found in unity.</w:t>
      </w:r>
    </w:p>
    <w:p>
      <w:pPr>
        <w:pStyle w:val="PreformattedText"/>
        <w:bidi w:val="0"/>
        <w:spacing w:before="0" w:after="0"/>
        <w:jc w:val="left"/>
        <w:rPr/>
      </w:pPr>
      <w:r>
        <w:rPr/>
        <w:t>[Boss's Name]'s legacy extends beyond achievements; it lies in the hearts and minds of those who were fortunate enough to know them. Their influence will continue to guide us, reminding us to lead with integrity and to hold fast to our passions.</w:t>
      </w:r>
    </w:p>
    <w:p>
      <w:pPr>
        <w:pStyle w:val="PreformattedText"/>
        <w:bidi w:val="0"/>
        <w:spacing w:before="0" w:after="0"/>
        <w:jc w:val="left"/>
        <w:rPr/>
      </w:pPr>
      <w:r>
        <w:rPr/>
        <w:t>As we bid farewell, let us promise to carry forward [Boss's Name]'s spirit, commitment, and passion in our own lives. For in doing so, we ensure that their extraordinary legacy end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