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remember and honor an extraordinary leader and mentor, [Boss's Name]. As we reflect on their incredible journey, we are filled with deep gratitude for the empathy and understanding they brought into our lives.</w:t>
      </w:r>
    </w:p>
    <w:p>
      <w:pPr>
        <w:pStyle w:val="PreformattedText"/>
        <w:bidi w:val="0"/>
        <w:spacing w:before="0" w:after="0"/>
        <w:jc w:val="left"/>
        <w:rPr/>
      </w:pPr>
      <w:r>
        <w:rPr/>
        <w:t>[Boss's Name] was more than just a leader; they were a person who led with heart. They understood that each of us had our unique challenges and dreams, and they made it their mission to support us in every possible way. Their door was always open, and their genuine care for our well-being set a standard that inspired us all.</w:t>
      </w:r>
    </w:p>
    <w:p>
      <w:pPr>
        <w:pStyle w:val="PreformattedText"/>
        <w:bidi w:val="0"/>
        <w:spacing w:before="0" w:after="0"/>
        <w:jc w:val="left"/>
        <w:rPr/>
      </w:pPr>
      <w:r>
        <w:rPr/>
        <w:t>In moments of doubt, [Boss's Name] was the guiding light who reminded us of our strengths. Their belief in our potential gave us the courage to reach heights we never thought possible. Even during the most demanding times, they fostered an environment filled with warmth, encouraging us to lean on each other and grow as a team.</w:t>
      </w:r>
    </w:p>
    <w:p>
      <w:pPr>
        <w:pStyle w:val="PreformattedText"/>
        <w:bidi w:val="0"/>
        <w:spacing w:before="0" w:after="0"/>
        <w:jc w:val="left"/>
        <w:rPr/>
      </w:pPr>
      <w:r>
        <w:rPr/>
        <w:t>As we remember [Boss's Name] today, let us also celebrate the countless ways they touched our lives--through their kindness, their patience, and their unwavering belief in people. May we carry forward their legacy of empathy and leadership as we continue to support and uplift one another.</w:t>
      </w:r>
    </w:p>
    <w:p>
      <w:pPr>
        <w:pStyle w:val="PreformattedText"/>
        <w:bidi w:val="0"/>
        <w:spacing w:before="0" w:after="0"/>
        <w:jc w:val="left"/>
        <w:rPr/>
      </w:pPr>
      <w:r>
        <w:rPr/>
        <w:t>Thank you, [Boss's Name], for everything. You will always hold a special place in our hear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