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and legacy of an extraordinary leader and cherished friend, [Boss's Name]. It's a testament to their influence that so many of us have come together, each carrying stories that highlight their wisdom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all a moment that encapsulates [Boss's Name]'s impact perfectly. It was a challenging Monday morning when a project deadline had everyone at their wit's end. Stress was tangible, and focus was scattered. Then, [Boss's Name] walked in, a beacon of calm and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thered us all in the meeting room, quietly acknowledging each of us. Instead of diving immediately into the details, he pulled a small plant from behind his back. "See this plant?" he began, a mischievous twinkle in his eyes. "It's a reminder to breathe. Even when the world feels chaotic, nature finds a way to grow. So let's find our way, step by st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, and many days after, their wisdom anchored us. They taught us to face chaos with grace and reminded us that every challenge was a growth opportunity. Many of us keep small plants on our desks now, a tribute to their unique way of leading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wasn't just our boss; they were our mentor and a friend who believed in our potential, often before we saw it ourselves. Whether through a kind word, a challenge to rise above, or a joke that lightened the mood, they guided us with wisdom wrapped in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ay have left us physically, [Boss's Name]'s spirit, teachings, and passion for life continue to inspire us every day. Let us honor their memory by striving to live and lead in the ways they show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