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of an extraordinary leader, a remarkable boss, and a dear friend to many,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embering [Name], we are reminded of a person who dedicated their life not only to their career but to the people they worked alongside every day. [Name] was more than just a boss; [he/she/they] was a mentor who guided us through challenges, celebrated our successes, and believed in our potential even when we doubted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led with integrity, warmth, and an unwavering dedication to excellence. [Name] taught us the importance of perseverance, the value of teamwork, and the power of kindness. [His/Her/Their] door was always open, and [his/her/their] words of wisdom and encouragement resonated deeply with everyone fortunate enough to have known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many professional achievements, [Name] left an indelible impact on our hearts. [His/Her/Their] infectious laughter and genuine care made the workplace feel like a second home. We will miss the way [he/she/they] brightened our days and inspired us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 us carry forward [Name]'s legacy of dedication, compassion, and leadership. May we honor [his/her/their] memory by upholding the values [he/she/they] cherished and trying to emulate the incredible example [he/she/they] set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in peace, [Name]. Your spirit will forever be a guiding light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