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deeply honored to stand before you today to accept this award. First, I'd like to express my sincerest gratitude to the judges and organizers of this fair for recognizing my project. It's truly a privilege to be among so many talented individuals who share a passion for science and discovery.</w:t>
      </w:r>
    </w:p>
    <w:p>
      <w:pPr>
        <w:pStyle w:val="PreformattedText"/>
        <w:bidi w:val="0"/>
        <w:spacing w:before="0" w:after="0"/>
        <w:jc w:val="left"/>
        <w:rPr/>
      </w:pPr>
      <w:r>
        <w:rPr/>
        <w:t>I must thank my teachers and mentors for their invaluable guidance and support throughout this journey. Their encouragement has been a driving force behind my work. I also want to extend my appreciation to my family and friends, whose unwavering support kept me motivated and inspired.</w:t>
      </w:r>
    </w:p>
    <w:p>
      <w:pPr>
        <w:pStyle w:val="PreformattedText"/>
        <w:bidi w:val="0"/>
        <w:spacing w:before="0" w:after="0"/>
        <w:jc w:val="left"/>
        <w:rPr/>
      </w:pPr>
      <w:r>
        <w:rPr/>
        <w:t>This project was not just an individual achievement, but a collective effort. I am incredibly grateful for this opportunity to contribute to the world of science and to learn from all the brilliant minds gathered here today.</w:t>
      </w:r>
    </w:p>
    <w:p>
      <w:pPr>
        <w:pStyle w:val="PreformattedText"/>
        <w:bidi w:val="0"/>
        <w:spacing w:before="0" w:after="0"/>
        <w:jc w:val="left"/>
        <w:rPr/>
      </w:pPr>
      <w:r>
        <w:rPr/>
        <w:t>Thank you once again for this incredible honor. I am truly humbled and inspired to continue exploring and discover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