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It's an honor to stand here today and accept this sustainability award at our science fair. This recognition is not just for me, but for everyone who believes in the power of innovation and community to drive environmental change.</w:t>
      </w:r>
    </w:p>
    <w:p>
      <w:pPr>
        <w:pStyle w:val="PreformattedText"/>
        <w:bidi w:val="0"/>
        <w:spacing w:before="0" w:after="0"/>
        <w:jc w:val="left"/>
        <w:rPr/>
      </w:pPr>
      <w:r>
        <w:rPr/>
        <w:t>Our planet faces significant challenges, and it's up to us to find solutions that protect and preserve it for future generations. This project started with a simple idea: how can we make a difference with the resources we have? By focusing on [briefly mention your project, e.g., renewable energy or waste reduction techniques], we sought to develop practical and sustainable solutions.</w:t>
      </w:r>
    </w:p>
    <w:p>
      <w:pPr>
        <w:pStyle w:val="PreformattedText"/>
        <w:bidi w:val="0"/>
        <w:spacing w:before="0" w:after="0"/>
        <w:jc w:val="left"/>
        <w:rPr/>
      </w:pPr>
      <w:r>
        <w:rPr/>
        <w:t>I'd like to thank my mentors, teammates, and everyone here who inspires action towards a more sustainable future. Remember, even small steps can lead to great achievements. Let's continue to work together to make a positive impact on our environment. Thank you so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