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inno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onored to receive this award today, standing here amidst so much talent and creativity. This recognition is not just a testament to my work, but a beacon of what lies ahead in the field of science and innovation. As we push the boundaries of what is possible, let this award serve as a reminder that our greatest achievements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ontinue to explore, to question, and to create solutions that will shape a brighter future. Thank you for believing in the power of innovation and for this incredible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