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we gather to celebrate an incredible tapestry of creativity, innovation, and collaboration. Our science fair stands as a testament to the vibrant diversity of ideas and backgrounds that each one of you brings to the table.</w:t>
      </w:r>
    </w:p>
    <w:p>
      <w:pPr>
        <w:pStyle w:val="PreformattedText"/>
        <w:bidi w:val="0"/>
        <w:spacing w:before="0" w:after="0"/>
        <w:jc w:val="left"/>
        <w:rPr/>
      </w:pPr>
      <w:r>
        <w:rPr/>
        <w:t>As I walk around and see your amazing projects, I am truly inspired. They represent more than just scientific inquiry; they embody the spirit of inclusivity and the strength that comes from embracing our differences. Each project is a unique story, reflecting diverse perspectives and cultures that enrich our community.</w:t>
      </w:r>
    </w:p>
    <w:p>
      <w:pPr>
        <w:pStyle w:val="PreformattedText"/>
        <w:bidi w:val="0"/>
        <w:spacing w:before="0" w:after="0"/>
        <w:jc w:val="left"/>
        <w:rPr/>
      </w:pPr>
      <w:r>
        <w:rPr/>
        <w:t>Your hard work illustrates that when we bring together varied minds, we not only innovate but learn from each other in remarkable ways. This inclusive embrace of diversity is what drives science forward and sparks the wonder in discovery.</w:t>
      </w:r>
    </w:p>
    <w:p>
      <w:pPr>
        <w:pStyle w:val="PreformattedText"/>
        <w:bidi w:val="0"/>
        <w:spacing w:before="0" w:after="0"/>
        <w:jc w:val="left"/>
        <w:rPr/>
      </w:pPr>
      <w:r>
        <w:rPr/>
        <w:t>Let us continue to support each other, learn from one another, and celebrate the unique contributions every student brings to the world of science. Together, we are building a future that is brighter and more inclusive.</w:t>
      </w:r>
    </w:p>
    <w:p>
      <w:pPr>
        <w:pStyle w:val="PreformattedText"/>
        <w:bidi w:val="0"/>
        <w:spacing w:before="0" w:after="0"/>
        <w:jc w:val="left"/>
        <w:rPr/>
      </w:pPr>
      <w:r>
        <w:rPr/>
        <w:t>Thank you for your dedication, brilliance, and the joy you bring to this fair. Enjoy the day and be proud of the incredible work you've accomplish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