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n incredible achievement in my journey, and it fills my heart with boundless excitement for the future. This science fair victory is not just a culmination of endless hours of research and experiments; it is a stepping stone towards a horizon filled with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forward, my aspirations reach far beyond the boundaries of today's triumph. I dream of a world where my passion for science can ignite change and make a tangible difference in people's lives. With each discovery and each innovation, I aspire to contribute to a brighter, more sustainable future for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ccess motivates me to push even further, seeking knowledge, embracing challenges, and collaborating with brilliant minds around the globe. I envision myself pioneering groundbreaking technologies, addressing critical global issues, and inspiring others to dream big and reach for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lieving in me and for supporting this dream. Together, I am certain we can shape a future that is as awe-inspiring as ou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