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embark on a thrilling journey into the future! Today, I stand before you to unveil a project that I believe will transform not just our understanding but our very reality. Welcome to the era of sustainable energy revolution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cities are powered not by fossil fuels, but by the invisible forces of nature that surround us every day--clean, limitless, and astonishingly efficient. Our project, "SolarLeaf: Bio-Inspired Energy Solutions," harnesses the power of photosynthesis, just like the leaves on a tree, to create a renewable energy source that's both innovative and 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just a dream; it's happening right here, right now. By mimicking nature's own processes, SolarLeaf transforms sunlight into a clean energy solution that can power everything from your home to whole communities. It is eco-friendly, affordable, and scalable to meet the needs of the enti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merely solving today's problems, but laying the groundwork for a brighter tomorrow. It's more than a project--it's a movement toward harmony with the world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imagining the possibilities, and let's pave the way for a future where the only limit to innovation is our imagination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