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here today, I am genuinely overwhelmed and deeply honored to accept this award. To be recognized among such talented artists is a privilege I do not take l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tend my heartfelt thanks to the judges and organizers of this competition. Your dedication to celebrating and uplifting artists is truly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fellow artists who participated, your work is a constant source of inspiration for me. Each piece I saw was a reminder of the depth and diversity of creativity that exists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express my gratitude to my family and friends for their unwavering support and encouragement. Without your belief in me, this moment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 you to everyone here tonight for fostering a space where art is cherished and celebrated. I am immensely grateful to be part of such an incredibl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