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those who wandered in here by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express how incredibly shocked I am to stand here holding this award. Honestly, I thought my chances were slimmer than a paintbrush bristle! But clearly, I must be better at art than I am at managing expectations. Thank you all for proving my mother wrong; she always said playing with paint wouldn't get m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my fellow artists--you all put the 'art' in 'smarty-pants' and made this competition tougher than trying to fold a fitted sheet. To the judges, I promise whatever you see in my work, I intended it that way, even if it's just a suspicious smu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big shout-out to coffee and late-night panic for helping me meet the deadlines--and of course, to my cat for consistently knocking over my brushes and adding unexpected 'enhancement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I am truly honored. I look forward to creating even more pieces that challenge everyone's interpretation...including my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