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judges, and talented ar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n incredible gathering we have here today! I am truly honored to stand before you and celebrate the brilliance and creativity that each of you has brought to this art competition. Every piece showcased here is a testament to your passion, skill, and unique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moment to applaud all the participants for their dedication and hard work! [Appla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has the power to move, inspire, and connect us. It transcends boundaries and speaks a universal language. Today, we bask not only in the beauty of your creations but also in the stories they tell and the emotions they ev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winner was no easy task for our judges, given the exceptional quality of the submissions. However, it is with great pleasure that I announce this year's winner, whose work has truly captured our hearts and imag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ner's name], your piece [title of artwork] is nothing short of extraordinary. Your creativity and artistry have shone brightly, and it is with great joy that we present you with this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[Winner's name] and to all the artists who have shared their incredible talents with us today! Thank you for inspiring us and making this event a resounding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tinue to celebrate art and the vibrant community it fosters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