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On this beautiful day, as we gather to celebrate the incredible talent within our community, I find myself reflecting on the journey that creativity takes us on. Art is a language without words, a channel through which we express emotions, dreams, and aspirations.</w:t>
      </w:r>
    </w:p>
    <w:p>
      <w:pPr>
        <w:pStyle w:val="PreformattedText"/>
        <w:bidi w:val="0"/>
        <w:spacing w:before="0" w:after="0"/>
        <w:jc w:val="left"/>
        <w:rPr/>
      </w:pPr>
      <w:r>
        <w:rPr/>
        <w:t>To all the artists who have shared their creations, I extend my deepest admiration. Your work speaks volumes, not only showcasing your skills but also opening a window into your heart and soul. Each piece tells a story, captures a moment, and challenges us to see the world through a different lens.</w:t>
      </w:r>
    </w:p>
    <w:p>
      <w:pPr>
        <w:pStyle w:val="PreformattedText"/>
        <w:bidi w:val="0"/>
        <w:spacing w:before="0" w:after="0"/>
        <w:jc w:val="left"/>
        <w:rPr/>
      </w:pPr>
      <w:r>
        <w:rPr/>
        <w:t>As I accept this award, I am reminded of the power that lies in persistence, imagination, and vulnerability. We must nurture these qualities not just in ourselves, but in others around us, encouraging the growth of future voices in art.</w:t>
      </w:r>
    </w:p>
    <w:p>
      <w:pPr>
        <w:pStyle w:val="PreformattedText"/>
        <w:bidi w:val="0"/>
        <w:spacing w:before="0" w:after="0"/>
        <w:jc w:val="left"/>
        <w:rPr/>
      </w:pPr>
      <w:r>
        <w:rPr/>
        <w:t xml:space="preserve">Thank you to the organizers, judges, and fellow participants who have made this event possible. Let us continue to support one another, ignite our creativity, and inspire change in the world through art.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