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oday at our annual art competition. It is truly a pleasure to gather and celebrate the incredible talent in this room. First and foremost, I want to commend every participant for their hard work, creativity, and dedication. Your artwork has not only impressed the judges but has also inspired everyone who has had the privilege to view it.</w:t>
      </w:r>
    </w:p>
    <w:p>
      <w:pPr>
        <w:pStyle w:val="PreformattedText"/>
        <w:bidi w:val="0"/>
        <w:spacing w:before="0" w:after="0"/>
        <w:jc w:val="left"/>
        <w:rPr/>
      </w:pPr>
      <w:r>
        <w:rPr/>
        <w:t>Each piece is a testament to the wonderful diversity and imagination present within our community. You have all demonstrated remarkable skill and a unique perspective through your creations. We appreciate the effort and passion you have invested in bringing these artworks to life.</w:t>
      </w:r>
    </w:p>
    <w:p>
      <w:pPr>
        <w:pStyle w:val="PreformattedText"/>
        <w:bidi w:val="0"/>
        <w:spacing w:before="0" w:after="0"/>
        <w:jc w:val="left"/>
        <w:rPr/>
      </w:pPr>
      <w:r>
        <w:rPr/>
        <w:t>To our winners, congratulations on your outstanding achievement. We hope this recognition encourages you to continue pursuing your artistic journey. To all participants, remember that your work has brought joy and inspiration to many. Keep creating and sharing your vision with the world.</w:t>
      </w:r>
    </w:p>
    <w:p>
      <w:pPr>
        <w:pStyle w:val="PreformattedText"/>
        <w:bidi w:val="0"/>
        <w:spacing w:before="0" w:after="0"/>
        <w:jc w:val="left"/>
        <w:rPr/>
      </w:pPr>
      <w:r>
        <w:rPr/>
        <w:t>Thank you once again for your participation and for making this event a profound celebration of art. We look forward to seeing more of your incredible work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