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ow, I honestly can't believe this! Winning this art competition has truly taken me by surprise. I didn't expect to be standing here right now. I just wanted to thank everyone involved, from the judges to my fellow artists. Your incredible works inspire me every day. This recognition means so much, and I'm deeply honored. Thank you so much to everyone who believed in me and supported my creativity. I'm excited to keep creating and sharing more art with you all. Thank you ag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