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celebrate extraordinary achievements in the field of customer service innovation. It is with great pride that I stand before you to honor an exceptional individual who has not only redefined customer service but has set a new standard through their forward-thinking vision.</w:t>
      </w:r>
    </w:p>
    <w:p>
      <w:pPr>
        <w:pStyle w:val="PreformattedText"/>
        <w:bidi w:val="0"/>
        <w:spacing w:before="0" w:after="0"/>
        <w:jc w:val="left"/>
        <w:rPr/>
      </w:pPr>
      <w:r>
        <w:rPr/>
        <w:t>In a rapidly evolving world, staying ahead of the curve is more crucial than ever. Our award recipient has demonstrated remarkable foresight by embracing cutting-edge technologies and innovative strategies. They have not only anticipated customer needs but have also implemented solutions that exceed expectations.</w:t>
      </w:r>
    </w:p>
    <w:p>
      <w:pPr>
        <w:pStyle w:val="PreformattedText"/>
        <w:bidi w:val="0"/>
        <w:spacing w:before="0" w:after="0"/>
        <w:jc w:val="left"/>
        <w:rPr/>
      </w:pPr>
      <w:r>
        <w:rPr/>
        <w:t>This visionary leader has transformed challenges into opportunities, fostering an environment where creativity and customer satisfaction thrive. Their commitment to pushing the boundaries and pioneering new approaches has profoundly impacted both their organization and the industry as a whole.</w:t>
      </w:r>
    </w:p>
    <w:p>
      <w:pPr>
        <w:pStyle w:val="PreformattedText"/>
        <w:bidi w:val="0"/>
        <w:spacing w:before="0" w:after="0"/>
        <w:jc w:val="left"/>
        <w:rPr/>
      </w:pPr>
      <w:r>
        <w:rPr/>
        <w:t>It is my privilege to present this award to [Recipient's Name]. Their dedication and ingenuity inspire us to look beyond the horizon and shape the future of customer service. Congratulations on this well-deserved recogni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