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celebrate an individual whose dedication and excellence have truly set them apart in the realm of customer service. It is with immense pride and joy that we recognize [Employee's Name] as our Customer Service Employee of the Year!</w:t>
      </w:r>
    </w:p>
    <w:p>
      <w:pPr>
        <w:pStyle w:val="PreformattedText"/>
        <w:bidi w:val="0"/>
        <w:spacing w:before="0" w:after="0"/>
        <w:jc w:val="left"/>
        <w:rPr/>
      </w:pPr>
      <w:r>
        <w:rPr/>
        <w:t>[Employee's Name] has consistently gone above and beyond, transforming challenges into opportunities and delivering exceptional service with a smile. Their unwavering commitment to our customers and the team has been nothing short of inspiring. Whether resolving a complex issue or simply brightening someone's day, [Employee's Name] embodies the spirit of care and professionalism that defines our organization.</w:t>
      </w:r>
    </w:p>
    <w:p>
      <w:pPr>
        <w:pStyle w:val="PreformattedText"/>
        <w:bidi w:val="0"/>
        <w:spacing w:before="0" w:after="0"/>
        <w:jc w:val="left"/>
        <w:rPr/>
      </w:pPr>
      <w:r>
        <w:rPr/>
        <w:t xml:space="preserve">Congratulations, [Employee's Name]! You have not only elevated our standards but have also motivated us all to strive for excellence. We are so proud of you and look forward to witnessing your continued success. Let us all give [Employee's Name] the round of applause they truly deserv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