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marks a significant milestone in our journey with our valued customers. It's a moment to reflect on and express our deepest gratitude to everyone who has played a part in this achievement. </w:t>
      </w:r>
    </w:p>
    <w:p>
      <w:pPr>
        <w:pStyle w:val="PreformattedText"/>
        <w:bidi w:val="0"/>
        <w:spacing w:before="0" w:after="0"/>
        <w:jc w:val="left"/>
        <w:rPr/>
      </w:pPr>
      <w:r>
        <w:rPr/>
        <w:t>To our dedicated team, your commitment and tireless efforts have been the backbone of our success. Each of you has contributed your unique talents and energies, and it's this collective strength that has brought us here today.</w:t>
      </w:r>
    </w:p>
    <w:p>
      <w:pPr>
        <w:pStyle w:val="PreformattedText"/>
        <w:bidi w:val="0"/>
        <w:spacing w:before="0" w:after="0"/>
        <w:jc w:val="left"/>
        <w:rPr/>
      </w:pPr>
      <w:r>
        <w:rPr/>
        <w:t>To our respected customers, your trust and loyalty inspire us every day to reach new heights and improve continuously. Your feedback, support, and partnership have been invaluable in helping us grow and excel.</w:t>
      </w:r>
    </w:p>
    <w:p>
      <w:pPr>
        <w:pStyle w:val="PreformattedText"/>
        <w:bidi w:val="0"/>
        <w:spacing w:before="0" w:after="0"/>
        <w:jc w:val="left"/>
        <w:rPr/>
      </w:pPr>
      <w:r>
        <w:rPr/>
        <w:t>As we celebrate this achievement, we are motivated to build even stronger relationships and set higher standards in customer relations. Thank you for being an essential part of our journey, and we look forward to many more shared success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