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have the immense privilege of honoring the incredible team that has set the gold standard for customer service. When I think of dedication, passion, and teamwork, this team immediately comes to mind. They've been the heartbeat of our organization, consistently going above and beyond to ensure our customers feel valued and understood.</w:t>
      </w:r>
    </w:p>
    <w:p>
      <w:pPr>
        <w:pStyle w:val="PreformattedText"/>
        <w:bidi w:val="0"/>
        <w:spacing w:before="0" w:after="0"/>
        <w:jc w:val="left"/>
        <w:rPr/>
      </w:pPr>
      <w:r>
        <w:rPr/>
        <w:t>It's not just about solving problems; it's about creating lasting relationships and turning clients into lifelong partners. Each member of this team brings a spark of energy and a can-do attitude that fuels our success.</w:t>
      </w:r>
    </w:p>
    <w:p>
      <w:pPr>
        <w:pStyle w:val="PreformattedText"/>
        <w:bidi w:val="0"/>
        <w:spacing w:before="0" w:after="0"/>
        <w:jc w:val="left"/>
        <w:rPr/>
      </w:pPr>
      <w:r>
        <w:rPr/>
        <w:t xml:space="preserve">Their spirit of collaboration is contagious. They have demonstrated time and again that together, nothing is impossible. From early mornings to late nights, they've been relentless, ensuring that our customers receive the support they need, when they need it. </w:t>
      </w:r>
    </w:p>
    <w:p>
      <w:pPr>
        <w:pStyle w:val="PreformattedText"/>
        <w:bidi w:val="0"/>
        <w:spacing w:before="0" w:after="0"/>
        <w:jc w:val="left"/>
        <w:rPr/>
      </w:pPr>
      <w:r>
        <w:rPr/>
        <w:t>Their synergy is an example for all of us--reminding us of what we can achieve when we pull together. So let's give a standing ovation to [Team Name] for being the epitome of teamwork and setting a new high for excellence in customer service. Thank you for your unwavering commitment and outstanding spirit!</w:t>
      </w:r>
    </w:p>
    <w:p>
      <w:pPr>
        <w:pStyle w:val="PreformattedText"/>
        <w:bidi w:val="0"/>
        <w:spacing w:before="0" w:after="0"/>
        <w:jc w:val="left"/>
        <w:rPr/>
      </w:pPr>
      <w:r>
        <w:rPr/>
        <w:t>Congratulations, [Team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