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excellence, dedication, and the incredible spirit that drives our organization forward. It is my honor to recognize our star performers--those who have not only met expectations but have soared above them, setting a benchmark for all of us.</w:t>
      </w:r>
    </w:p>
    <w:p>
      <w:pPr>
        <w:pStyle w:val="PreformattedText"/>
        <w:bidi w:val="0"/>
        <w:spacing w:before="0" w:after="0"/>
        <w:jc w:val="left"/>
        <w:rPr/>
      </w:pPr>
      <w:r>
        <w:rPr/>
        <w:t>Your hard work and commitment have not gone unnoticed. You have inspired your colleagues, transformed challenges into opportunities, and consistently raised the bar with your outstanding performance. It is individuals like you who light the path for our entire team and lead us toward success.</w:t>
      </w:r>
    </w:p>
    <w:p>
      <w:pPr>
        <w:pStyle w:val="PreformattedText"/>
        <w:bidi w:val="0"/>
        <w:spacing w:before="0" w:after="0"/>
        <w:jc w:val="left"/>
        <w:rPr/>
      </w:pPr>
      <w:r>
        <w:rPr/>
        <w:t>As we celebrate your accomplishments today, let these moments serve as a reminder of the power of dedication, passion, and teamwork. May your achievements inspire everyone to reach new heights, drive innovation, and continue striving for excellence in all we do.</w:t>
      </w:r>
    </w:p>
    <w:p>
      <w:pPr>
        <w:pStyle w:val="PreformattedText"/>
        <w:bidi w:val="0"/>
        <w:spacing w:before="0" w:after="0"/>
        <w:jc w:val="left"/>
        <w:rPr/>
      </w:pPr>
      <w:r>
        <w:rPr/>
        <w:t>Congratulations to our awardees! May your future be as bright as your achievements today, and may you continue to inspire us all on this journey of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