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oday to celebrate remarkable achievement and dedication. Today, we recognize an individual who exemplifies service excellence, consistently going above and beyond to make a profound difference.</w:t>
      </w:r>
    </w:p>
    <w:p>
      <w:pPr>
        <w:pStyle w:val="PreformattedText"/>
        <w:bidi w:val="0"/>
        <w:spacing w:before="0" w:after="0"/>
        <w:jc w:val="left"/>
        <w:rPr/>
      </w:pPr>
      <w:r>
        <w:rPr/>
        <w:t>[Recipient's Name], your unwavering commitment, and extraordinary efforts have not only elevated our standards but have also inspired each one of us to strive for greatness. Your dedication to serving others with genuine care and professionalism is truly inspiring. Day after day, you light up every room with your positivity and dedication, setting an example for us all.</w:t>
      </w:r>
    </w:p>
    <w:p>
      <w:pPr>
        <w:pStyle w:val="PreformattedText"/>
        <w:bidi w:val="0"/>
        <w:spacing w:before="0" w:after="0"/>
        <w:jc w:val="left"/>
        <w:rPr/>
      </w:pPr>
      <w:r>
        <w:rPr/>
        <w:t>Your journey has shown us that excellence is not just a destination but a continuous path of growth and improvement. You motivate us to believe in the power of hard work, resilience, and an unwavering passion for service.</w:t>
      </w:r>
    </w:p>
    <w:p>
      <w:pPr>
        <w:pStyle w:val="PreformattedText"/>
        <w:bidi w:val="0"/>
        <w:spacing w:before="0" w:after="0"/>
        <w:jc w:val="left"/>
        <w:rPr/>
      </w:pPr>
      <w:r>
        <w:rPr/>
        <w:t>As we honor you with this award, we celebrate your achievements and the endless possibilities that lie ahead. May your story encourage all of us to reach higher, work harder, and continue contributing to the success of our team and community.</w:t>
      </w:r>
    </w:p>
    <w:p>
      <w:pPr>
        <w:pStyle w:val="PreformattedText"/>
        <w:bidi w:val="0"/>
        <w:spacing w:before="0" w:after="0"/>
        <w:jc w:val="left"/>
        <w:rPr/>
      </w:pPr>
      <w:r>
        <w:rPr/>
        <w:t>Thank you, [Recipient's Name], for being a beacon of excellence. We are so grateful to have you as a part of our team, and we look forward to witnessing all the extraordinary feats you will accomplish in the future.</w:t>
      </w:r>
    </w:p>
    <w:p>
      <w:pPr>
        <w:pStyle w:val="PreformattedText"/>
        <w:bidi w:val="0"/>
        <w:spacing w:before="0" w:after="0"/>
        <w:jc w:val="left"/>
        <w:rPr/>
      </w:pPr>
      <w:r>
        <w:rPr/>
        <w:t>Congratulations once again! Let's all strive to follow in your footsteps towards a brighter, more excellent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