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n incredible achievement in customer service that deserves recognition and applause. Our team always strives for excellence, but there are moments when someone truly stands out and elevates the standard for all of us. </w:t>
      </w:r>
    </w:p>
    <w:p>
      <w:pPr>
        <w:pStyle w:val="PreformattedText"/>
        <w:bidi w:val="0"/>
        <w:spacing w:before="0" w:after="0"/>
        <w:jc w:val="left"/>
        <w:rPr/>
      </w:pPr>
      <w:r>
        <w:rPr/>
        <w:t>It is with great pride that I honor [Name], whose dedication and commitment have brought joy to our customers and excellence to our company. [Name] has consistently gone above and beyond, turning challenges into opportunities and ensuring that every customer feels valued and heard.</w:t>
      </w:r>
    </w:p>
    <w:p>
      <w:pPr>
        <w:pStyle w:val="PreformattedText"/>
        <w:bidi w:val="0"/>
        <w:spacing w:before="0" w:after="0"/>
        <w:jc w:val="left"/>
        <w:rPr/>
      </w:pPr>
      <w:r>
        <w:rPr/>
        <w:t>Your exceptional service not only reflects your personal integrity and hard work but also uplifts the entire team, inspiring each of us to do our best. You embody the spirit of perseverance and positivity, qualities that make our company a trusted and beloved brand.</w:t>
      </w:r>
    </w:p>
    <w:p>
      <w:pPr>
        <w:pStyle w:val="PreformattedText"/>
        <w:bidi w:val="0"/>
        <w:spacing w:before="0" w:after="0"/>
        <w:jc w:val="left"/>
        <w:rPr/>
      </w:pPr>
      <w:r>
        <w:rPr/>
        <w:t>Today, we acknowledge your remarkable contributions and celebrate the positive impact you have had on those around you. Thank you, [Name], for your outstanding efforts and for setting an example of excellence and dedication.</w:t>
      </w:r>
    </w:p>
    <w:p>
      <w:pPr>
        <w:pStyle w:val="PreformattedText"/>
        <w:bidi w:val="0"/>
        <w:spacing w:before="0" w:after="0"/>
        <w:jc w:val="left"/>
        <w:rPr/>
      </w:pPr>
      <w:r>
        <w:rPr/>
        <w:t>Let's raise a toast to [Name], a true champion of customer service, and let this moment inspire us all to reach even greater heights together.</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