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am truly delighted to take a moment to recognize the outstanding service provided by our dedicated customer service team. Time and time again, they have gone above and beyond to ensure our customers feel valued and heard. Their commitment to excellence and their unwavering passion for helping others is nothing short of inspiring. </w:t>
      </w:r>
    </w:p>
    <w:p>
      <w:pPr>
        <w:pStyle w:val="PreformattedText"/>
        <w:bidi w:val="0"/>
        <w:spacing w:before="0" w:after="0"/>
        <w:jc w:val="left"/>
        <w:rPr/>
      </w:pPr>
      <w:r>
        <w:rPr/>
        <w:t>Each member of the team has shown incredible grace and professionalism, handling every situation with a positive attitude and a sincere desire to assist. It's their hard work and dedication that make our company shine in the eyes of our customers.</w:t>
      </w:r>
    </w:p>
    <w:p>
      <w:pPr>
        <w:pStyle w:val="PreformattedText"/>
        <w:bidi w:val="0"/>
        <w:spacing w:before="0" w:after="0"/>
        <w:jc w:val="left"/>
        <w:rPr/>
      </w:pPr>
      <w:r>
        <w:rPr/>
        <w:t>Please join me in giving them a heartfelt round of applause for their exceptional efforts. We are immensely grateful for all that you do. Thank you for raising the bar and setting a standard of service that truly makes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