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celebrate exceptional achievements and remarkable contributions. It is a privilege to stand before you and acknowledge the hard work and dedication of our award recipients.</w:t>
      </w:r>
    </w:p>
    <w:p>
      <w:pPr>
        <w:pStyle w:val="PreformattedText"/>
        <w:bidi w:val="0"/>
        <w:spacing w:before="0" w:after="0"/>
        <w:jc w:val="left"/>
        <w:rPr/>
      </w:pPr>
      <w:r>
        <w:rPr/>
        <w:t>Today, we honor those who have not only set high standards but have also inspired others to strive for excellence. Your commitment and passion have not gone unnoticed, and your accomplishments serve as a beacon of inspiration for all of us.</w:t>
      </w:r>
    </w:p>
    <w:p>
      <w:pPr>
        <w:pStyle w:val="PreformattedText"/>
        <w:bidi w:val="0"/>
        <w:spacing w:before="0" w:after="0"/>
        <w:jc w:val="left"/>
        <w:rPr/>
      </w:pPr>
      <w:r>
        <w:rPr/>
        <w:t>As we present these awards, let us take a moment to reflect on the perseverance, creativity, and innovation that brought us to this moment. Each recipient has shown exemplary performance and has made a significant impact in their fields.</w:t>
      </w:r>
    </w:p>
    <w:p>
      <w:pPr>
        <w:pStyle w:val="PreformattedText"/>
        <w:bidi w:val="0"/>
        <w:spacing w:before="0" w:after="0"/>
        <w:jc w:val="left"/>
        <w:rPr/>
      </w:pPr>
      <w:r>
        <w:rPr/>
        <w:t>Congratulations to all our awardees. Your achievements are a testament to your unwavering dedication and commitment to excellence. We celebrate you today and look forward to seeing the wonderful things you will continue to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