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. Tonight, as we gather to celebrate excellence and achievement, I am honored to stand before you as a testament to growth and perseverance. This award is not just a recognition of past accomplishments, but a reflection of a journey marked by learning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embarked on this path, I faced numerous challenges and setbacks. However, each obstacle became a stepping stone towards improvement. I embraced every opportunity to learn and grow, constantly striving to better myself and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to those who have mentored and supported me along the way. Their guidance has been invaluable, helping me refine my skills and broaden my perspective. I am also thankful to my peers for the collaborative spirit that has driven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as I accept this award, I am reminded that true growth is a continuous journey. I am committed to pushing the boundaries of what is possible, and I look forward to what li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honor and for celebrating this moment of reflection and growth with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