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night at this wonderful celebration. It is truly an honor to stand here among such a talented and dedicated group of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deepest gratitude to [organization/committee name] for recognizing the hard work and passion that I, along with my incredible team, have put into [project or achievement]. This award is not just a personal milestone but a testament to the collective effort and determination of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my family and friends for their unwavering support and encouragement. Without you, none of this w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'd like to congratulate my fellow nominees. Your achievements are awe-inspiring, and I am privileged to be counted amo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 for this incredible honor. Let us continue to strive for excellence and inspire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