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w:t>
      </w:r>
    </w:p>
    <w:p>
      <w:pPr>
        <w:pStyle w:val="PreformattedText"/>
        <w:bidi w:val="0"/>
        <w:spacing w:before="0" w:after="0"/>
        <w:jc w:val="left"/>
        <w:rPr/>
      </w:pPr>
      <w:r>
        <w:rPr/>
        <w:t>What a phenomenal evening it is to gather here and celebrate excellence and achievement! Tonight, we recognize an individual whose dedication and hard work have propelled them to the pinnacle of success. This is a moment of triumph not just for our award recipient, but for all who dare to dream and persist.</w:t>
      </w:r>
    </w:p>
    <w:p>
      <w:pPr>
        <w:pStyle w:val="PreformattedText"/>
        <w:bidi w:val="0"/>
        <w:spacing w:before="0" w:after="0"/>
        <w:jc w:val="left"/>
        <w:rPr/>
      </w:pPr>
      <w:r>
        <w:rPr/>
        <w:t>With each challenge overcome and each milestone reached, this person has demonstrated unwavering commitment and an inspiring spirit. It is my great honor and privilege to present the [Award Name] to [Recipient's Name]. Their incredible journey is a testament to tenacity and brilliance. Let us stand and applaud this remarkable victory!</w:t>
      </w:r>
    </w:p>
    <w:p>
      <w:pPr>
        <w:pStyle w:val="PreformattedText"/>
        <w:bidi w:val="0"/>
        <w:spacing w:before="0" w:after="0"/>
        <w:jc w:val="left"/>
        <w:rPr/>
      </w:pPr>
      <w:r>
        <w:rPr/>
        <w:t>Congratulations, [Recipient's Name]! Your achievement is not just your own, but a beacon of inspiration for us all.</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