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n incredible honor this is! I am absolutely thrilled to be standing before you all today. Receiving this award is a dream come true, and it fills my heart with immense joy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deepest thanks to everyone who has supported me on this journey - my amazing team, my wonderful family, and all my friends. Your encouragement and belief in me have been the wind beneath my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ganizers and judges, thank you for recognizing my work. This recognition inspires me to reach even greater heights and to continue pushing th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all my fellow nominees, I am in awe of your talent and dedication. It is uplifting to be in the company of such incredible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thank you, thank you! Let's keep shining and inspiring each 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