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night, I am filled with gratitude and reflection. This accolade is not just a testament to the music, but to the journey I've traveled to reach this milestone. Music has been my greatest teacher, guiding me through moments of joy and sorrow, and every note I've written is a testament to those experiences.</w:t>
      </w:r>
    </w:p>
    <w:p>
      <w:pPr>
        <w:pStyle w:val="PreformattedText"/>
        <w:bidi w:val="0"/>
        <w:spacing w:before="0" w:after="0"/>
        <w:jc w:val="left"/>
        <w:rPr/>
      </w:pPr>
      <w:r>
        <w:rPr/>
        <w:t>I think back to where it all began--a dream, a melody, a hope. Along the way, I've been blessed with support and inspiration from so many wonderful individuals who believed in me even when the going got tough. To my family, friends, mentors, and fans, your unwavering belief has been the rhythm that propels me forward.</w:t>
      </w:r>
    </w:p>
    <w:p>
      <w:pPr>
        <w:pStyle w:val="PreformattedText"/>
        <w:bidi w:val="0"/>
        <w:spacing w:before="0" w:after="0"/>
        <w:jc w:val="left"/>
        <w:rPr/>
      </w:pPr>
      <w:r>
        <w:rPr/>
        <w:t>Every stage performance, every recording session, every late night spent perfecting a composition was worth it. This award is a symbol of perseverance, passion, and the power of music to connect us all.</w:t>
      </w:r>
    </w:p>
    <w:p>
      <w:pPr>
        <w:pStyle w:val="PreformattedText"/>
        <w:bidi w:val="0"/>
        <w:spacing w:before="0" w:after="0"/>
        <w:jc w:val="left"/>
        <w:rPr/>
      </w:pPr>
      <w:r>
        <w:rPr/>
        <w:t>Thank you for this incredible honor. I promise to keep creating and sharing music that resonates with the human spirit. Together, let's continue this beautiful symphony called li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